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Allegato A (art. 3, comma 1, del bando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 DIRETTORE DEL CONSERVATORIO DI MUSICA “TITO SCHIPA” DI LEC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l_ sottoscritt____________________________________ nat _a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prov.____ il _________________ e residente in _______________________________  (prov. ___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. ____________  via ____________________________________________ nr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telefono__________________________ cellulare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 n. 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 H I E D E</w:t>
      </w:r>
    </w:p>
    <w:p>
      <w:pPr>
        <w:pStyle w:val="Normal"/>
        <w:jc w:val="both"/>
        <w:rPr/>
      </w:pPr>
      <w:r>
        <w:rPr/>
        <w:t>di essere ammesso a partecipare al concorso di cui al bando prot.n. 836 del 04/03/2021 per la stipulazione di contratti di collaborazione per:</w:t>
      </w:r>
    </w:p>
    <w:p>
      <w:pPr>
        <w:pStyle w:val="Normal"/>
        <w:jc w:val="both"/>
        <w:rPr/>
      </w:pPr>
      <w:r>
        <w:rPr/>
        <w:t>(</w:t>
      </w:r>
      <w:r>
        <w:rPr>
          <w:u w:val="single"/>
        </w:rPr>
        <w:t>barrare la tipologia scelta</w:t>
      </w:r>
      <w:r>
        <w:rPr/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ianisti accompagnatori per le esigenze didattiche dei corsi del Conservatorio (sede di Lecce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ianisti accompagnatori per le esigenze didattiche dei corsi del Conservatorio (sede di Ceglie Messapica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rti vocali e strumentali per le esigenze istituzionali del  Conservatorio (sede di Lecce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rti vocali e strumentali per le esigenze istituzionali del  Conservatorio (sede di Ceglie Messapica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upporto all’Ufficio pubbliche relazioni (sede di Lecce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upporto alle attività di orientamento (sede di Lecce)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upporto all'Ufficio Erasmus (sede di Lecce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ssistenza al sistema informatico dell’Istituto (sede di Lecce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cnico per registrazioni audio - video - foto (sede di Lecce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mpliamento della fruizione dei servizi della Biblioteca (sede di Lecce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upporto servizi di Segreteria (sede di Lecce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upporto servizi di Segreteria (sede di Ceglie Messapica)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upporto agli organi istituzionali (sede di Lecce)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, consapevole delle responsabilità penali previste dall’art. 76 del D.P.R  445 del  28/12/2000 in caso di dichiarazioni non veritiere, di formazione o uso di atti falsi, dichiara sotto la propria responsabilità di essere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sz w:val="23"/>
          <w:szCs w:val="23"/>
        </w:rPr>
      </w:pPr>
      <w:r>
        <w:rPr>
          <w:sz w:val="23"/>
          <w:szCs w:val="23"/>
        </w:rPr>
        <w:t xml:space="preserve">cittadino_____________________________________________________________________ </w:t>
      </w:r>
    </w:p>
    <w:p>
      <w:pPr>
        <w:pStyle w:val="Normal"/>
        <w:spacing w:lineRule="auto" w:line="276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sz w:val="23"/>
          <w:szCs w:val="23"/>
        </w:rPr>
      </w:pPr>
      <w:r>
        <w:rPr>
          <w:sz w:val="23"/>
          <w:szCs w:val="23"/>
        </w:rPr>
        <w:t xml:space="preserve">iscritto per l’a.a. 2020/2021 presso la sede di Lecce/sede di Ceglie Messapica </w:t>
      </w:r>
    </w:p>
    <w:p>
      <w:pPr>
        <w:pStyle w:val="Normal"/>
        <w:spacing w:lineRule="auto" w:line="276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left="720" w:hanging="72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al ____ anno del vecchio Ordinamento-disciplina ___________________________________________</w:t>
      </w:r>
    </w:p>
    <w:p>
      <w:pPr>
        <w:pStyle w:val="Normal"/>
        <w:spacing w:lineRule="auto" w:line="276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left="720" w:hanging="720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al ____ anno del triennio accademico-disciplina ____________________________________________</w:t>
      </w:r>
    </w:p>
    <w:p>
      <w:pPr>
        <w:pStyle w:val="Normal"/>
        <w:spacing w:lineRule="auto" w:line="276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left="720" w:hanging="72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al ____ del biennio accademico-disciplina _________________________________________________</w:t>
      </w:r>
    </w:p>
    <w:p>
      <w:pPr>
        <w:pStyle w:val="Normal"/>
        <w:spacing w:lineRule="auto" w:line="276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in regola con il pagamento delle tasse e dei contributi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in possesso del diploma di scuola superiore di II grado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in possesso/non in possesso di altro diploma di Conservator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76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di non aver alcun rapporto di lavoro continuativo, autonomo o subordinato presso terzi.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llega: 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76"/>
        <w:ind w:left="1800" w:hanging="1516"/>
        <w:jc w:val="both"/>
        <w:rPr/>
      </w:pPr>
      <w:r>
        <w:rPr>
          <w:sz w:val="23"/>
          <w:szCs w:val="23"/>
        </w:rPr>
        <w:t>curriculum (</w:t>
      </w:r>
      <w:r>
        <w:rPr>
          <w:b/>
          <w:sz w:val="23"/>
          <w:szCs w:val="23"/>
          <w:u w:val="single"/>
        </w:rPr>
        <w:t>solo</w:t>
      </w:r>
      <w:r>
        <w:rPr>
          <w:sz w:val="23"/>
          <w:szCs w:val="23"/>
          <w:u w:val="single"/>
        </w:rPr>
        <w:t xml:space="preserve"> per le tipologie contrattuali di cui alle lettere a), b), c), d), e), f), g) e m) art. 1 del bando</w:t>
      </w:r>
      <w:r>
        <w:rPr>
          <w:sz w:val="23"/>
          <w:szCs w:val="23"/>
        </w:rPr>
        <w:t xml:space="preserve">) 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firstLine="180"/>
        <w:jc w:val="both"/>
        <w:rPr/>
      </w:pPr>
      <w:r>
        <w:rPr>
          <w:sz w:val="23"/>
          <w:szCs w:val="23"/>
        </w:rPr>
        <w:t>data __________________________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                                                                                  Firma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_________________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In caso di stipula del contratto di collaborazione, chiede che il relativo compenso sia liquidato con le seguenti modalità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ccreditamento sul conto corrente bancario, intestato 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IBAN 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ccreditamento sul conto corrente postale, intestato 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>IBAN 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ssegno circolare non trasferibile intestato a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>
          <w:sz w:val="23"/>
          <w:szCs w:val="23"/>
        </w:rPr>
        <w:t>data _________________________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hanging="0"/>
        <w:jc w:val="both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</w:t>
      </w:r>
      <w:r>
        <w:rPr>
          <w:sz w:val="23"/>
          <w:szCs w:val="23"/>
        </w:rPr>
        <w:t>Firma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___________________________</w:t>
      </w:r>
    </w:p>
    <w:sectPr>
      <w:footerReference w:type="default" r:id="rId2"/>
      <w:type w:val="nextPage"/>
      <w:pgSz w:w="11906" w:h="16838"/>
      <w:pgMar w:left="1304" w:right="1558" w:gutter="0" w:header="0" w:top="28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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3:10:00Z</dcterms:created>
  <dc:creator>Computer</dc:creator>
  <dc:description/>
  <cp:keywords/>
  <dc:language>en-US</dc:language>
  <cp:lastModifiedBy>Giuseppe Spedicati</cp:lastModifiedBy>
  <cp:lastPrinted>2021-03-04T14:07:00Z</cp:lastPrinted>
  <dcterms:modified xsi:type="dcterms:W3CDTF">2021-03-04T13:10:00Z</dcterms:modified>
  <cp:revision>3</cp:revision>
  <dc:subject/>
  <dc:title>CONSERVATORIO DI MUSICA “TITO SHIPA”</dc:title>
</cp:coreProperties>
</file>